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167005</wp:posOffset>
            </wp:positionV>
            <wp:extent cx="878840" cy="66675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Delovni list 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Zgradba semen in kalitev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Merim in urej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Izmeri in stehtaj različna semena. Podatke uredi v pregledni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92"/>
        <w:gridCol w:w="1824"/>
        <w:gridCol w:w="1800"/>
        <w:gridCol w:w="1893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KORUZ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FIŽ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AJD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PŠENICA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8" w:hanging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masa 10 semen  [g]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ovprečna masa enega semena [g]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9050</wp:posOffset>
                  </wp:positionV>
                  <wp:extent cx="281940" cy="481330"/>
                  <wp:effectExtent l="0" t="0" r="0" b="0"/>
                  <wp:wrapSquare wrapText="bothSides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7" t="-75" r="-1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sl-SI" w:eastAsia="en-US"/>
              </w:rPr>
              <w:t>širina sem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[mm]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715</wp:posOffset>
                  </wp:positionV>
                  <wp:extent cx="304165" cy="518795"/>
                  <wp:effectExtent l="0" t="0" r="0" b="0"/>
                  <wp:wrapSquare wrapText="bothSides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69" r="-1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sl-SI" w:eastAsia="en-US"/>
              </w:rPr>
              <w:t>dolžina seme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>[mm]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  <w:t xml:space="preserve">S stolpčnim  diagramom prikaži povprečne mase semena. Diagram nariši na milimetrski papir (prostovoljno domače delo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Kaj potrebuje seme, da lahko kal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ripravi vse potrebo za poskuse, glej navodila v starem učbeniku Živim z naravo 2: Iz semena v novo življen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b/>
          <w:i/>
          <w:lang w:val="sl-SI" w:eastAsia="en-US"/>
        </w:rPr>
        <w:t>Pripomočki:</w:t>
      </w:r>
      <w:r>
        <w:rPr>
          <w:rFonts w:cs="Times New Roman" w:ascii="Times New Roman" w:hAnsi="Times New Roman"/>
          <w:lang w:val="sl-SI" w:eastAsia="en-US"/>
        </w:rPr>
        <w:t xml:space="preserve"> fižolova semena, 4 petrijevke, čašo, papir, vodo, flomast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Označi petrijevke s številkami od 1 do 4 in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1. petrijevko položi navlažen papir, nanj položi 3 semena in jo postavi na okensko polic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2. petrijevko položi navlažen papir, nanj položi 3 semena in jo postavi v hladilnik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3. petrijevko položi navlažen papir, nanj položi 3 semena in jo postavi v omar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4. petrijevko položi tri semena in jo postavi na okensko pol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V čašo nalij vodo in vanjo daj tri semen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Nazadnje si oglejte seme koruze in fižola. Pomagajte si z lupo. Narišite </w:t>
      </w:r>
      <w:r>
        <w:rPr>
          <w:rFonts w:cs="Times New Roman" w:ascii="Times New Roman" w:hAnsi="Times New Roman"/>
          <w:b/>
          <w:lang w:val="sl-SI" w:eastAsia="en-US"/>
        </w:rPr>
        <w:t>skici</w:t>
      </w:r>
      <w:r>
        <w:rPr>
          <w:rFonts w:cs="Times New Roman" w:ascii="Times New Roman" w:hAnsi="Times New Roman"/>
          <w:lang w:val="sl-SI" w:eastAsia="en-US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l-SI" w:eastAsia="sl-SI"/>
              </w:rPr>
              <w:t>Seme koruze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l-SI" w:eastAsia="sl-SI"/>
              </w:rPr>
              <w:t>Seme fižola</w:t>
            </w:r>
          </w:p>
        </w:tc>
      </w:tr>
      <w:tr>
        <w:trPr/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24"/>
                <w:szCs w:val="24"/>
                <w:lang w:val="sl-SI" w:eastAsia="sl-SI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/>
    </w:pPr>
    <w:r>
      <w:rPr>
        <w:b/>
      </w:rPr>
      <w:t>5.5 Zgradba semen in kalitev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Špela Eržen, Osnovna šola Nak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6:00Z</dcterms:created>
  <dc:creator>Astrukelj</dc:creator>
  <dc:description/>
  <cp:keywords/>
  <dc:language>en-US</dc:language>
  <cp:lastModifiedBy>Astrukelj</cp:lastModifiedBy>
  <dcterms:modified xsi:type="dcterms:W3CDTF">2014-10-01T09:53:00Z</dcterms:modified>
  <cp:revision>7</cp:revision>
  <dc:subject/>
  <dc:title/>
</cp:coreProperties>
</file>